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25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87-5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СОНТ «Перестройка» Мартемьянова Владислава Георги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ртемьянов В.Г. являясь председателем СОНТ «Перестройка», расположенного по адресу: 628600, Россия, ХМАО-Югра, г. Нижневартовск, СОНТ «Перестройка»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артемьянов В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ртемьянова В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артемьянова В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ртемьянова В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артемьянова В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3238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Перестройка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ртемьянова В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ртемьянов В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Перестройка» Мартемьянова Владислава Георгие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